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ния учебников географии «Сф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бжанидзе. География. 6кл. Планета Земля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чиева. География. 6кл. Планета Земля. Мето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ов. География. 6кл. Планета Земля. Тетрадь-экзамен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жанидзе. География. 6кл. Планета Земля. Тетрадь-тренаж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няева. География. 6кл. Планета Земля. Тетрадь-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нов. География. 6кл. Планета Земля. Электронное приложение (2 C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аков. География. 6кл. Планета Земля. Аудиокурс. (1 CD,mp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География. 6кл. Планета Земля. "Сфер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География. 6кл. Планета Земля. "Сфер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нов. География. 6кл. Планета Земля. Интерактивное картографическое приложение (1DVD). "Сферы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узнецов. География. 7кл. Земля и люди. Учебник. (УМК "Сферы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нов. География. 7кл. Земля и люди. Поурочное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ов. География. 7кл. Земля и люди. Тетрадь-экзамен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няева. География. 7кл. Земля и люди. Тетрадь-тренаж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ова. География. 7кл. Земля и люди. Тетрадь-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нов. География. 7кл. Земля и люди. Электронное приложение (1DV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География. 7кл. Земля и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География. 7кл. Земля и люд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онов. География. 8кл. Россия: природа, население, хозяйство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нов. География. 8кл. Россия: природа, население, хозяйство. Поурочное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ов. География. 8кл. Россия: природа, население, хозяйство. Тетрадь-экзаме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няева. География. 8кл. Россия: природа, население, хозяйство. Тетрадь-тренаж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География. 8-9кл. России: природа, население, хозяйство. "Сфер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География. 8кл. Россия: природа, население, хозяйство. "Сферы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онов. География. 9кл. Россия: природа, население, хозяйство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ов. География. 9кл. Россия: природа, население, хозяйство. Тетрадь-экзаме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ова. География. 9кл. Россия: природа, население, хозяйство. Тетрадь-тренаж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География. 8-9кл. России: природа, население, хозяйство. "Сфер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ые карты. География. 9кл. Россия: природа, население, хозяйство. "Сферы"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лас. География. Современный мир. 10кл. (СФЕ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География. Современный мир. 10кл. (СФЕ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18:00Z</dcterms:created>
  <dc:creator>ЕЛЕНА</dc:creator>
  <dc:description/>
  <dc:language>en-US</dc:language>
  <cp:lastModifiedBy>ЕЛЕНА</cp:lastModifiedBy>
  <dcterms:modified xsi:type="dcterms:W3CDTF">2010-02-14T15:42:00Z</dcterms:modified>
  <cp:revision>1</cp:revision>
  <dc:subject/>
  <dc:title/>
</cp:coreProperties>
</file>